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16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РЕННОСТЬ №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ваемая полномочному представителю юридическим лицом и владельцем сертификата на получение ключа электронной подписи и сертификата ключа проверки электронной подписи за владель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957"/>
        <w:gridCol w:w="239"/>
        <w:gridCol w:w="6025"/>
        <w:gridCol w:w="1276"/>
      </w:tblGrid>
      <w:tr>
        <w:trPr>
          <w:trHeight w:val="188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 пропис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включая организационно-правовую фор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8068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4.35pt;mso-wrap-distance-left:9.05pt;mso-wrap-distance-right:0pt;mso-wrap-distance-top:0pt;mso-wrap-distance-bottom:0pt;margin-top:-0.65pt;mso-position-vertical-relative:text;margin-left:1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9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амилия, имя, отчество полномочного представи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и серия документа, удостоверяющего личность, 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ключ электронной подписи, ключ проверки электронной подписи и сертификат ключа проверки электронной подписи у уполномоченного лица Точки выдачи ООО «Астрал-РД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владельца</w:t>
      </w:r>
      <w:r>
        <w:rPr/>
        <w:t xml:space="preserve"> ключа подпис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владельца ключ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ться в получении ключевых документов и выполнять любые иные действия, связанные с данным пору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веренность выдана без права передоверия и действительна в течение 30 (тридцати) дня (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ец сертификата _______________           /______________________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(подпись)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(подпись)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    /___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(подпись)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3">
    <w:name w:val="WW8Num22z3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i w:val="false"/>
      <w:sz w:val="28"/>
      <w:szCs w:val="28"/>
    </w:rPr>
  </w:style>
  <w:style w:type="character" w:styleId="WW8Num24z3">
    <w:name w:val="WW8Num24z3"/>
    <w:qFormat/>
    <w:rPr>
      <w:rFonts w:ascii="Times New Roman" w:hAnsi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Абзац списка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i/>
      <w:iCs/>
      <w:spacing w:val="15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i/>
      <w:iCs/>
      <w:spacing w:val="15"/>
      <w:sz w:val="28"/>
      <w:szCs w:val="24"/>
    </w:rPr>
  </w:style>
  <w:style w:type="paragraph" w:styleId="Style27">
    <w:name w:val="Обычный отступ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pt">
    <w:name w:val="Обычный + 11 pt"/>
    <w:basedOn w:val="Normal"/>
    <w:qFormat/>
    <w:pPr>
      <w:spacing w:lineRule="auto" w:line="240" w:before="60" w:after="60"/>
      <w:ind w:firstLine="720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0:00Z</dcterms:created>
  <dc:creator>Владелец</dc:creator>
  <dc:description/>
  <dc:language>en-US</dc:language>
  <cp:lastModifiedBy>Astral</cp:lastModifiedBy>
  <cp:lastPrinted>2014-08-12T12:05:00Z</cp:lastPrinted>
  <dcterms:modified xsi:type="dcterms:W3CDTF">2014-08-13T19:36:00Z</dcterms:modified>
  <cp:revision>4</cp:revision>
  <dc:subject/>
  <dc:title/>
</cp:coreProperties>
</file>