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проверяемых данных для получения ЭЦП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НЕОБХОДИМО ПОЛНОЕ СОВПАДЕНИЕ УКАЗАННЫХ ДАННЫХ ВО ВСЕХ ДОКУМЕНТАХ!!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Устав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звание организации (Раздел 1, Общие положен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дрес организации  (Раздел 1, Общие положен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олжность руководителя организации (Раздел, Управление общество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Решение об избрании руководителя организации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звание организац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Адрес организаци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Должность руководителя организаци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ФИО руководителя организации и паспортные дан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анные участни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Свидетельство ОГРН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звание организац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№ ОГР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Свидетельство ИНН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звание организац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№ ОГРН, ИНН, КП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Копия паспорта руководителя организации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ФИО руководителя организации и паспортные дан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Выписка из ЕГРЮЛ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звание организац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Адрес организаци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Должность руководителя организаци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ФИО руководителя организации и паспортные дан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анные участни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№ ОГРН, ИНН, КП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данном перечне указанны основные данные, в которых наиболее часто встречаются ошиб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падение указанных данных не гарантирует отсутствие других ошибок!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42:00Z</dcterms:created>
  <dc:creator>Admin</dc:creator>
  <dc:description/>
  <cp:keywords/>
  <dc:language>en-US</dc:language>
  <cp:lastModifiedBy>Admin</cp:lastModifiedBy>
  <cp:lastPrinted>2011-02-03T18:02:00Z</cp:lastPrinted>
  <dcterms:modified xsi:type="dcterms:W3CDTF">2011-06-07T10:42:00Z</dcterms:modified>
  <cp:revision>2</cp:revision>
  <dc:subject/>
  <dc:title/>
</cp:coreProperties>
</file>